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List of Supplementary Material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val="sv-SE" w:eastAsia="sv-SE"/>
        </w:rPr>
      </w:pPr>
      <w:r>
        <w:rPr>
          <w:rFonts w:eastAsia="Times New Roman" w:cs="Segoe UI" w:ascii="Segoe UI" w:hAnsi="Segoe UI"/>
          <w:color w:val="201F1E"/>
          <w:sz w:val="22"/>
          <w:szCs w:val="22"/>
          <w:shd w:fill="FFFFFF" w:val="clear"/>
          <w:lang w:val="sv-SE" w:eastAsia="sv-SE"/>
        </w:rPr>
        <w:t>SONC-2021-0228 </w:t>
      </w:r>
    </w:p>
    <w:p>
      <w:pPr>
        <w:pStyle w:val="Normal"/>
        <w:rPr>
          <w:rFonts w:ascii="Arial" w:hAnsi="Arial" w:eastAsia="Times New Roman" w:cs="Arial"/>
          <w:b/>
          <w:b/>
          <w:lang w:val="sv-SE" w:eastAsia="sv-SE"/>
        </w:rPr>
      </w:pPr>
      <w:r>
        <w:rPr>
          <w:rFonts w:eastAsia="Times New Roman" w:cs="Arial" w:ascii="Arial" w:hAnsi="Arial"/>
          <w:b/>
          <w:lang w:val="sv-SE" w:eastAsia="sv-S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pplementary Materials </w:t>
      </w:r>
    </w:p>
    <w:p>
      <w:pPr>
        <w:pStyle w:val="Frgadskuggningdekorfrg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gadskuggningdekorfr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gadskuggningdekorfrg3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plementary Table 1. List of the included colorectal cancer surgeries </w:t>
      </w:r>
    </w:p>
    <w:p>
      <w:pPr>
        <w:pStyle w:val="Frgadskuggningdekorfr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gadskuggningdekorfrg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lementary Table 2. Menopausal hormone therapy types considered in the study</w:t>
      </w:r>
    </w:p>
    <w:p>
      <w:pPr>
        <w:pStyle w:val="Frgadskuggningdekorfr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gadskuggningdekorfrg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lementary Table 3. Mortality by the different menopausal hormone therapy formulations and regimens</w:t>
      </w:r>
    </w:p>
    <w:p>
      <w:pPr>
        <w:pStyle w:val="Liststyc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gadskuggningdekorfrg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lementary Table 4. Sensitivity analyses postponing the start of the study until 2007 and onwards.</w:t>
      </w:r>
    </w:p>
    <w:p>
      <w:pPr>
        <w:pStyle w:val="Frgadskuggningdekorfr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17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ementary Table 1. Surgical codes for colorectal cancer surgery considered in this study based on the Nomesco-cod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NOMESCO-co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30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Right hemicolectom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31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Laparoscopic right hemicolectom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40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Resection of transverse col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41</w:t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Laparoscopic resection of transverse col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43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Left hemicolectom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44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Laparoscopic left hemicolectom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46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Resection of sigmoid col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47</w:t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Laparoscopic resection of sigmoid col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50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Other resection of col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51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Other laparoscopic resection of col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53</w:t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Resection of sigmoid colon with partial protectom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54</w:t>
            </w:r>
          </w:p>
        </w:tc>
        <w:tc>
          <w:tcPr>
            <w:tcW w:w="6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Laparoscopic resection of sigmoid colon with partial protectom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60</w:t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Resection of sigmoid colon with end colostom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61</w:t>
            </w:r>
          </w:p>
        </w:tc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Laparoscopic resection of sigmoid colon with end colostomy and closure of distal stump</w:t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63</w:t>
            </w:r>
          </w:p>
        </w:tc>
        <w:tc>
          <w:tcPr>
            <w:tcW w:w="780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Other resection of colon with proximal colostomy and closure of distal stump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JFB 64</w:t>
            </w:r>
          </w:p>
        </w:tc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 w:ascii="Calibri" w:hAnsi="Calibri"/>
                <w:color w:val="000000"/>
                <w:lang w:eastAsia="sv-SE"/>
              </w:rPr>
              <w:t>Other laparoscopic resection of colon with proximal colostomy and closure of distal stum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mentary Table 2. Menopausal hormone therapy types considered in this stu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60"/>
        <w:gridCol w:w="1300"/>
        <w:gridCol w:w="1300"/>
      </w:tblGrid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ype of therapy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Formulations/derivatives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ubgroup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TC code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estrogen-only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estradiol (E2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CA03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thinylestradio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CA01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estriol (E3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CA04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jugated estrogen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CA57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ther mixed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F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bolone only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bolon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CX01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estrogen + progestin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inuous combinations (CC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FA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quential preparations (SP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FB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ogesterone derivatives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Including natural progesterones)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edroxyprogesterone acetate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DA02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droxyprogesterone combined oestrog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FA12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droxyprogesterone combined oestrog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FB06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gesteron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DA04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ydrogestero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DB01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estosterone derivatives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ienogest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DB08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orethisterone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DC02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nestreno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DC03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rethisterone combined oestrog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FA01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enogest combined oestrog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FA15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retisterone combined oestrog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FB05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vonorgestrel combined oestrog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FB09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ther progesterones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ospirenone combined oestrog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03FA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reviations: CC: continuous/daily administration, SP: sequential admin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lementary Table 3. Association of prediagnostic menopausal hormone therapy (MHT) use with colorectal cancer-specific and all-cause mortality stratified by oestrogen-only formulations and progestin regimens. Women switching therapy types during the study period were excluded from these analy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700"/>
        <w:gridCol w:w="2440"/>
        <w:gridCol w:w="2460"/>
      </w:tblGrid>
      <w:tr>
        <w:trPr>
          <w:trHeight w:val="300" w:hRule="atLeast"/>
        </w:trPr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HT ever-use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mber of CRC cases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ltivariable adjusted HR (95% CI)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RC-specific mortality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l-cause mortality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estrogen-only formula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estradio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.84 (0.65-1.14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.90 (0.71-1.14)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Oestrio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2 (0.96-1.33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5 (0.99-1.35)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Conjugated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7 (0.32-2.33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6 (0.43-2.15)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Tibolone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6 (0.58-1.27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.76 (0.53-1.10)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gestin regimen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Only continuou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8 (0.91-1.53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.19 (0.95-1.49)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Only sequentia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1 (0.43-1.51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2 (0.61-1.73)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gestin typ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Progesterone-derived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3 (0.78-1.62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.14 (0.83-1.55)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Testosterone-derived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2 (0.85-1.48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1.20 (0.94-1.53) 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gestin regimens and type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Only continuous progesterone-derive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7 (0.28 -1.62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9 (0.34-1.40)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Only continuous testosterone-derive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63 (0.34-20.29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7 (0.52-10.77)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Only sequential progesterone-derive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0 (0.03-8.55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7 (0.05-2.89)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Only sequential testosterone-derive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71 (0.21-12.12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87 (0.39-8.8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reviations: HR: hazard ratio, 95% CI: 95% confidence interval, CRC: colorectal can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Multivariable analyses were adjusted for age at colorectal cancer diagnosis, hysterectomy, thrombotic events, smoking- and alcohol-related diseases, obesity, diabetes, osteoporosis, tumor location and stage of canc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lementary Table 4. Association of prediagnostic menopausal hormone therapy (MHT) use with colorectal cancer (CRC) specific mortality, among women diagnosed with CRC between 2007 and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686"/>
      </w:tblGrid>
      <w:tr>
        <w:trPr>
          <w:trHeight w:val="650" w:hRule="atLeast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variable adjusted HR (95% CI) *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ectal cancer-specific mortal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-cause mortality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MHT ever-users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 MH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 (0.93-1.21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 (0.92-1.15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estrogen-onl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 (0.89-1.28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 (0.89-1.20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bolone onl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 (0.59-1.44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 (0.51-1.21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estrogen + progest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 (0.89-1.29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 (0.91-1.26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user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 MH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 (0.99-1.42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 (0.96-1.29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estrogen-onl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 (0.93-1.51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 (0.96-1.40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bolone onl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 (0.27-1.58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 (0.22-1.09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estrogen + progest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 (0.97-1.66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 (0.92-1.46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 users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ll MHT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6 (0.80-1.14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6 (0.83-1.11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estrogen-onl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 (0.73-1.24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 (0.73-1.13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bolone onl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 (0.65-1.81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 (0.62-1.72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estrogen + progest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 (0.74-1.20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 (0.81-1.23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tomical location of the tumo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04 (0.90-1.21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 (0.92-1.19)</w:t>
            </w:r>
          </w:p>
        </w:tc>
      </w:tr>
      <w:tr>
        <w:trPr>
          <w:trHeight w:val="32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t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 (0.85-1.46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 (0.77-1.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breviations: HR: hazard ratio, 95% CI: 95% confidence inter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Multivariable analyses were adjusted for age at colorectal cancer diagnosis, hysterectomy, thrombotic events, smoking- and alcohol-related diseases, obesity, diabetes, osteoporosis, tumor location and stage of canc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</w:rPr>
  </w:style>
  <w:style w:type="character" w:styleId="KommentarsmneChar">
    <w:name w:val="Kommentarsämne Char"/>
    <w:qFormat/>
    <w:rPr>
      <w:b/>
      <w:bCs/>
      <w:sz w:val="24"/>
      <w:szCs w:val="24"/>
    </w:rPr>
  </w:style>
  <w:style w:type="character" w:styleId="BallongtextChar">
    <w:name w:val="Ballongtext Ch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skuggningdekorfrg3">
    <w:name w:val="Färgad skuggning - dekorfärg 3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9:00Z</dcterms:created>
  <dc:creator>Johanna Simin</dc:creator>
  <dc:description/>
  <cp:keywords/>
  <dc:language>en-US</dc:language>
  <cp:lastModifiedBy>Johanna Simin</cp:lastModifiedBy>
  <cp:lastPrinted>2021-01-03T15:09:00Z</cp:lastPrinted>
  <dcterms:modified xsi:type="dcterms:W3CDTF">2021-03-2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0EF9FC3FCA914AAE1386487CABD0A0</vt:lpwstr>
  </property>
</Properties>
</file>